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75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205/09, caratulado como: “DE –</w:t>
      </w:r>
    </w:p>
    <w:p>
      <w:pPr>
        <w:pStyle w:val="Normal"/>
        <w:spacing w:lineRule="auto" w:line="360"/>
        <w:jc w:val="both"/>
        <w:rPr/>
      </w:pPr>
      <w:r>
        <w:rPr/>
        <w:t>--------------------  Proyecto de Ordenanza, designación Ingeniero Mecánico Glessi Ricardo para la capacitación del personal que se desempeña en el Teatro Municipal”.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veintidós días del mes de octubre de dos mil nueve. FIRMADO: Doctor José Enrique Echeverría – PRESIDENTE – Juan José Troya – SECRETARIO 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44:00Z</dcterms:created>
  <dc:creator>HDELIA</dc:creator>
  <dc:description/>
  <dc:language>en-US</dc:language>
  <cp:lastModifiedBy>WinuE</cp:lastModifiedBy>
  <dcterms:modified xsi:type="dcterms:W3CDTF">2009-11-03T10:44:00Z</dcterms:modified>
  <cp:revision>2</cp:revision>
  <dc:subject/>
  <dc:title>                          </dc:title>
</cp:coreProperties>
</file>